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274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Директору 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Р.В. Лоба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25pt;height:39.7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Директору 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Р.В. Лобанов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от _____________________-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ФИО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Паспорт __________________________ выдан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Контактный телефон 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 заключение договор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шу заключить с «___» _______________ 20__ г. договор холодного водоснабжения и (или) водоотведения и открыть лицевой счет в МУП «Водоканал» по оплате водоснабжения и водоотведения на моё имя по жилому дому по адресу: 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прибора учета воды__________________________________________</w:t>
      </w:r>
    </w:p>
    <w:p>
      <w:pPr>
        <w:pStyle w:val="Normal"/>
        <w:ind w:left="1350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>Копия паспорта ПУ и акт допуска (при наличии)</w:t>
      </w:r>
    </w:p>
    <w:p>
      <w:pPr>
        <w:pStyle w:val="Normal"/>
        <w:ind w:left="13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допотребление и водоотведение осуществляется (да,нет):</w:t>
      </w:r>
    </w:p>
    <w:p>
      <w:pPr>
        <w:pStyle w:val="Normal"/>
        <w:ind w:left="13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bookmarkStart w:id="0" w:name="_Hlk77317990"/>
            <w:bookmarkEnd w:id="0"/>
            <w:r>
              <w:rPr>
                <w:rFonts w:cs="Tahoma" w:ascii="Tahoma" w:hAnsi="Tahoma"/>
                <w:sz w:val="22"/>
                <w:szCs w:val="22"/>
              </w:rPr>
              <w:t>Централизованное водоснабжение без выгребной ям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трализованное водоснабжение и водоотве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трализованное водоснабжение и выгребная ям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кважина и централизованное водоотвед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анитарные приборы учета в доме (да,нет)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/>
        </w:rPr>
        <w:t xml:space="preserve"> </w:t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нита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нна (длиной от 1500 до 1550м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нна (длиной от 1650 до 1700м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нна сидячая(длиной 1200 мм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у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ковина в ванной,мой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йка на кухн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</w:rPr>
        <w:t xml:space="preserve">Горячее водоснабжение (да,нет):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eastAsia="Tahoma"/>
        </w:rPr>
        <w:t xml:space="preserve"> </w:t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трализованное горячее водоснабж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донагрева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лив участка:___________________________кв.м. или наличие прибора учета воды </w:t>
      </w:r>
    </w:p>
    <w:p>
      <w:pPr>
        <w:pStyle w:val="Normal"/>
        <w:ind w:left="2766" w:firstLine="6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указать поливную площадь)</w:t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– ПУ на полив установлен последовательно или параллельно относительно основного ПУ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точник полива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tbl>
      <w:tblPr>
        <w:tblW w:w="987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8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тний водопрово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дозаборная колон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кважина, колодец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ливочная площадь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иод проживания:________________________________________________________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6"/>
          <w:szCs w:val="16"/>
        </w:rPr>
        <w:t xml:space="preserve">(круглогодично или сезонно – указать начало и конец периода </w:t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ло лиц, зарегистрированных или постоянно проживающих в доме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исло собственников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, __________________________________________________________________________ подтверждаю полноту и достоверность сведений, содержащихся в настоящем заявлении. Мне известно, что в случае представления мною в МУП «Водоканал» недостоверных сведений,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) свидетельство о гос.регистрации права на земельный участок или выписку из ЕГРП;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свидетельство о гос.регистрации права на жилой дом, или выписку из ЕГРП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в) Паспорт собственник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) СНИЛС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д) Домовая книга или справка о составе семьи (при наличии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) Акт допуска в эксплуатацию приборов учет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) документы, подтверждающие наличие льго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Дата «______» ________________                                Подпись______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7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8:00Z</dcterms:created>
  <dc:creator>testvk</dc:creator>
  <dc:description/>
  <cp:keywords/>
  <dc:language>en-US</dc:language>
  <cp:lastModifiedBy>Эля Степанова</cp:lastModifiedBy>
  <cp:lastPrinted>2022-12-28T08:34:00Z</cp:lastPrinted>
  <dcterms:modified xsi:type="dcterms:W3CDTF">2024-06-25T07:44:00Z</dcterms:modified>
  <cp:revision>5</cp:revision>
  <dc:subject/>
  <dc:title/>
</cp:coreProperties>
</file>